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у  ИКСА  РАН</w:t>
      </w:r>
    </w:p>
    <w:p>
      <w:pPr>
        <w:pStyle w:val="Normal"/>
        <w:tabs>
          <w:tab w:val="clear" w:pos="708"/>
          <w:tab w:val="left" w:pos="423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ктору фил. наук, профессору Бабаеву К.В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 xml:space="preserve">                                                                                             </w:t>
      </w:r>
      <w:r>
        <w:rPr>
          <w:sz w:val="14"/>
          <w:szCs w:val="16"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/>
        <w:t xml:space="preserve">(должность, подразделение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предоставить мне ежегодный оплачиваемый отпуск    с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 20____г.  на  ______   календарных дней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ата, личная подпис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/>
        <w:t>(дата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1:00Z</dcterms:created>
  <dc:creator>Biryulin</dc:creator>
  <dc:description/>
  <cp:keywords/>
  <dc:language>en-US</dc:language>
  <cp:lastModifiedBy>Пржежецкая Наталья Викторовна</cp:lastModifiedBy>
  <cp:lastPrinted>2023-05-18T15:47:00Z</cp:lastPrinted>
  <dcterms:modified xsi:type="dcterms:W3CDTF">2023-05-19T10:03:00Z</dcterms:modified>
  <cp:revision>3</cp:revision>
  <dc:subject/>
  <dc:title>Директору Института Дальнего Востока РАН</dc:title>
</cp:coreProperties>
</file>