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</w:t>
        <w:br/>
        <w:t xml:space="preserve">на замещение по конкурсу научного работника </w:t>
        <w:br/>
        <w:t>в научное подразделение ИКСА Р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81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т руководител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ФИО руководител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го подразделени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Название научного подразделе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щение на должность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сударственное задание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, названи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кандидату: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трасль наук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удовые функци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акансия для выпускников ВУЗов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а/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ная степень и звание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ыт работ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требования к кандидат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: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тавк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жностной оклад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имулирующие выплат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: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мер телефо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-center@mail.ru</w:t>
            </w:r>
          </w:p>
        </w:tc>
      </w:tr>
    </w:tbl>
    <w:p>
      <w:pPr>
        <w:pStyle w:val="Normal"/>
        <w:spacing w:before="0" w:after="0"/>
        <w:contextualSpacing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before="0" w:after="0"/>
        <w:contextualSpacing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9"/>
        <w:gridCol w:w="4105"/>
      </w:tblGrid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подпис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2"/>
                <w:u w:val="single"/>
              </w:rPr>
            </w:pPr>
            <w:r>
              <w:rPr>
                <w:bCs/>
                <w:i/>
                <w:sz w:val="22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u w:val="single"/>
              </w:rPr>
            </w:pPr>
            <w:r>
              <w:rPr>
                <w:i/>
                <w:sz w:val="22"/>
              </w:rPr>
              <w:t>расшифровка подпис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© </w:t>
    </w:r>
    <w:r>
      <w:rPr/>
      <w:t>ИКСА Р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7:00Z</dcterms:created>
  <dc:creator>sci-center@mail.ru</dc:creator>
  <dc:description/>
  <cp:keywords/>
  <dc:language>en-US</dc:language>
  <cp:lastModifiedBy>user</cp:lastModifiedBy>
  <dcterms:modified xsi:type="dcterms:W3CDTF">2023-01-10T11:13:00Z</dcterms:modified>
  <cp:revision>7</cp:revision>
  <dc:subject/>
  <dc:title/>
</cp:coreProperties>
</file>