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валификационные требования к должностям научных работников,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ля анализа и оценки эффективности деятельности научных работников и научных подразделений институтов ОГПМО РАН*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12"/>
        <w:gridCol w:w="3223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х работников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инимально необходимые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ате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ающие преимущество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ладший научный сотрудни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организационной работ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по основным направлениям исследований Институт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 на научных конференциях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ный сотрудни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71" w:hanging="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 не менее 3 лет (для научных работников без ученой степени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ых работах институ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 последние 3 года не менее 3 научных трудов по основным направлениям исследований института в изданиях, входящих в РИНЦ, в базы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с докладами на внутри- и межинститутских научных конференциях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организационной работ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кандидата нау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 последние 3 года выступлений с докладами на всероссийских научных конференциях и конференциях с международным участием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, выполняемых по грантам научных фондов, программам РАН, федеральным и отраслевым программам, российским и международным контрактам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ший научный сотрудни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кандидата наук (в исключительных случаях – высшее профессиональное образование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 не менее 5 лет (при отсутствии ученой степени – не менее 10 лет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ых работах институ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 последние 3 года не менее 5 научных трудов по основным направлениям исследований Института в изданиях, входящих в РИНЦ, в том числе не менее 3 - в журналах, входящих в ядро РИН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туплений с докладами на всероссийских научных конференциях и конференциях с международным участием, на ученом совете института, других научных форумах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исключительных случаях научно-организационная работа на постоянной основ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числе публикаций индивидуальной монографии по основным направлениям исследований Институ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, выполняемых по грантам научных фондов, программам РАН, федеральным и отраслевым программам, российским и международным контрактам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аналитических материалов в интересах государственных орган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доцента</w:t>
            </w:r>
          </w:p>
          <w:p>
            <w:pPr>
              <w:pStyle w:val="Normal"/>
              <w:widowControl w:val="false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й научный сотрудни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доктора наук (в исключительных случаях – кандидата наук со стажем научной работы после присвоения ученой степени не менее 5 лет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ых работах институ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к минимум одной индивидуальной монографи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 последние 3 года не менее 7 научных трудов по основным направлениям исследований института в изданиях, входящих в РИНЦ,   в том числе не менее 5 - в журналах, входящих в ядро РИН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, выполняемых по грантам научных фондов, программам РАН, федеральным и отраслевым программам, российским и международным контрактам, в том числе в качестве руководител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туплений с докладами на всероссийских научных конференциях и конференциях с международным участием, ученом совете института, других научных форума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в интересах государственных орган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Хирша в РИНЦ на момент оценки деятельности не ниже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профессора, профессора РАН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(в научных фондах, экспертных советах и комиссиях) в качестве экспертов и  руководителей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едколлегий отечественных и зарубежных журнал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дготовкой научных кадров высшей квалификации (докторов, кандидатов наук)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подавательской деятельности в вузах и в аспирантуре академических институто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вный научный сотрудни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доктора нау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ых работах института, в том числе в качестве руководителя проек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к минимум 2 индивидуальных монографий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 последние 3 года не менее 10 научных трудов по основным направлениям исследований института в изданиях, входящих в РИНЦ, в том числе не менее  7 - в журналах, входящих в ядро РИН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, выполняемых по грантам научных фондов, программам РАН, федеральным и отраслевым программам, российским и международным контрактам, в том числе в качестве руководител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 на всероссийских научных конференциях и конференциях с международным участием, ученом совете института, других научных форума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Хирша в РИНЦ на момент оценки деятельности не ниже 6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профессора, профессора РАН, члена-корреспондента РАН, академика РАН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(в научных фондах, экспертных советах и комиссиях) в качестве экспертов и  руководителей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едколлегий отечественных и зарубежных журнал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дготовкой научных кадров высшей квалификации (докторов, кандидатов наук)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подавательской деятельности в вузах и в аспирантуре академических институто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ь научного подразд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доктора наук или кандидата нау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научной и организационной работы не менее 5 лет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сследованиями по самостоятельным темам  в Институте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к минимум 1 индивидуальной монографи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 последние 3 года не менее 10 научных трудов по основным направлениям исследований института в изданиях, входящих в РИНЦ, в том числе не менее 7 - в журналах, входящих в ядро РИН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ектами, выполняемыми по грантам научных фондов, программам РАН, федеральным и отраслевым программам, российским и международным контрактам, либо участие в таких проекта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 на всероссийских научных конференциях и конференциях с международным участием, ученом совете института, других научных форума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Хирша в РИНЦ на момент оценки деятельности не ниже 6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профессора, профессора РАН, члена-корреспондента РАН, академика РАН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(в научных фондах, экспертных советах и комиссиях) в качестве экспертов и  руководителей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едколлегий отечественных и зарубежных журнал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дготовкой научных кадров высшей квалификации (докторов, кандидатов наук)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подавательской деятельности в вузах и  в аспирантуре академических институ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before="0" w:after="0"/>
        <w:ind w:left="260" w:hanging="0"/>
        <w:rPr/>
      </w:pPr>
      <w:r>
        <w:rPr>
          <w:rFonts w:eastAsia="Simplified Arabic"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В соответствии с приказом и.о. директора ИКСА РАН от 27.07.2022 г. N 40 "О планировании публикационной деятельности научных работников"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ретенденту на должность заместителя директора по научной работе</w:t>
      </w:r>
      <w:r>
        <w:rPr>
          <w:rFonts w:eastAsia="Simplified Arabic" w:cs="Times New Roman" w:ascii="Times New Roman" w:hAnsi="Times New Roman"/>
          <w:b/>
          <w:bCs/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Normal"/>
        <w:spacing w:lineRule="exact" w:line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. Ученая степень доктора наук, в исключительных случаях ученая степень кандидата наук. Наличие научных трудов по направлениям исследований научной организации.   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законодательных и нормативных правовых актов, регулирующих научную деятельность и деятельность научных организаций.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 регулирования бюджетной, финансовой деятельности и налогообложения, основ трудового права и права интеллектуальной собственности.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основ договорных отношений, связанных с привлечением конкурсного и внебюджетного финансирования.   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 администрирования в сфере науки, методов, целей и порядка научного планирования и научной отчетности.                      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укометрическими и экспертными методами оценки результативности научной деятельности. Знание действующих систем оплаты труда и форм материального стимулирования научны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пыту практической работы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определения целей, задач, стратегии развития научной организации в соответствии с выбранными приоритетами исследований, исследовательскими запросами со стороны экономики и общества. 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организации и реализации научных исследований - проектов, программ, научных мероприятий. </w:t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уководства структурными подразделениями научной организации и (или) опыт руководства научными проектами в ведущих российских научных организациях, высших учебных заведениях, компаниях (не менее 3 лет). </w:t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координации исследований, выполняемых несколькими научными подразделениями научной организации, либо научными коллективами профильных научных и образовательных организаций. </w:t>
      </w:r>
    </w:p>
    <w:p>
      <w:pPr>
        <w:pStyle w:val="Normal"/>
        <w:spacing w:lineRule="auto" w:line="232"/>
        <w:ind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организации научных связей научной организации с целью наращивания ее научного потенциа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представления научных результатов, значимых для решения социально-гуманитарных и социально-экономических задач. Навыки эффективного управления полученными результатами, в том числе доведения их до практического применения.  Навыки интеграции научного коллектива в российские и мировые исследовательские сети и консорциумы. Опыт обеспечения эффективной системы коммуникаций с научным сообществом, образовательными организациями, государственными структурами, бизнесом.  </w:t>
      </w:r>
    </w:p>
    <w:p>
      <w:pPr>
        <w:pStyle w:val="Normal"/>
        <w:ind w:left="2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before="0" w:after="200"/>
        <w:ind w:left="260" w:hanging="0"/>
        <w:rPr/>
      </w:pPr>
      <w:r>
        <w:rPr>
          <w:rFonts w:eastAsia="Simplified Arabic"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На основе проекта профессионального стандарта «Руководитель научной организации», раздел 3.2. «Заместитель директора по науке», разработан Министерством труда и социальной защиты РФ,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3:00Z</dcterms:created>
  <dc:creator>Субочева</dc:creator>
  <dc:description/>
  <cp:keywords/>
  <dc:language>en-US</dc:language>
  <cp:lastModifiedBy>user</cp:lastModifiedBy>
  <dcterms:modified xsi:type="dcterms:W3CDTF">2022-10-07T07:33:00Z</dcterms:modified>
  <cp:revision>3</cp:revision>
  <dc:subject/>
  <dc:title/>
</cp:coreProperties>
</file>