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писок документов, представляемых в Конкурсную комиссию по конкурсу </w:t>
        <w:br/>
        <w:t xml:space="preserve">на замещение должностей заместителя директора по научной работе, </w:t>
        <w:br/>
        <w:t xml:space="preserve">руководителя (заведующего) научного структурного подразделения (центра, </w:t>
        <w:br/>
        <w:t xml:space="preserve">отдела, сектора), ведущего научного сотрудника, старшего научного сотрудника, </w:t>
        <w:br/>
        <w:t>научного сотрудника ИКСА РА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1. Заполненная анкета (Карточка соискателя) на портале вакансий по адресу https://ученые-исследователи.рф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 разделе «Дополнительные файлы» Карточки соискателя прикрепляются или отдаются лично секретарю Комиссии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втобиография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пия паспорта или иного документа удостоверяющего личность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пии документов о высшем профессиональном образовании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пии документов о присуждении ученой степени, присвоении ученого звания (при наличии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я о трудовом стаже (копия трудовой книжки, заверенная по месту работы или в нотариальной конторе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сок научных трудов претендента по прилагаемой форме (Приложение 2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сок грантов, научных контрактов и договоров, в выполнении которых участвовал претендент, с указанием его конкретной рол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ведения об участии претендента в экспертной деятельности (участие в подготовке экспертиз, аналитических материалов, членство в экспертных советах и комиссиях, в научных фондах)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я о личном участии претендента в научных мероприятиях (съезды, конференции, симпозиумы и иные научные мероприятия) с указанием статуса доклада (приглашенный, пленарный, секционный, стендовый) и уровня мероприятия (международное, всероссийское, региональное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ведения об участии претендента в подготовке и проведении научных мероприятий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ведения об участии претендента в редакционных коллегиях научных журналов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ведения о педагогической деятельности претендента (чтение курсов лекций, проведение семинаров, научное руководство аспирантами и консультирование докторантов, другие виды педагогической деятельности)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я о премиях и наградах за научную и педагогическую деятель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В конкурсную комиссию может представляться также отзыв об исполнении претендентом должностных обязанностей с последнего места работы или учебы, подписанный уполномоченным должностным лицом. Отзыв должен содержать мотивированную оценку профессиональных, деловых и личностных качеств претендента, а также результатов его профессиональной деятельности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1:43:00Z</dcterms:created>
  <dc:creator>Субочева</dc:creator>
  <dc:description/>
  <dc:language>en-US</dc:language>
  <cp:lastModifiedBy>Субочева</cp:lastModifiedBy>
  <dcterms:modified xsi:type="dcterms:W3CDTF">2022-10-05T11:43:00Z</dcterms:modified>
  <cp:revision>2</cp:revision>
  <dc:subject/>
  <dc:title/>
</cp:coreProperties>
</file>