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258" w:leader="none"/>
        </w:tabs>
        <w:spacing w:lineRule="auto" w:line="252" w:before="0" w:after="0"/>
        <w:ind w:right="-2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Список документов, представляемых в Конкурсную комиссию по конкурсу на замещение должностей младшего научного сотрудника и главного научного сотрудника </w:t>
      </w:r>
      <w:r>
        <w:rPr>
          <w:rFonts w:cs="Times New Roman" w:ascii="Times New Roman" w:hAnsi="Times New Roman"/>
          <w:b/>
          <w:bCs/>
          <w:sz w:val="24"/>
          <w:szCs w:val="20"/>
        </w:rPr>
        <w:t>ИКСА Р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Заявление в конкурсную комисс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Личный листок по учету кад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Автобиограф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Копии документов о высшем профессиональном образ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Копии документов о присуждении ученой степени, присвоении ученого звания (при налич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Сведения о научной (научно-организационной) работе: для младшего научного сотрудника - за последние 3 года, для главного научного сотрудника - за последние 5 лет, предшествующих дате проведения конкурса, в том числ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научных трудов по прилагаемой форме (Приложение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грантов, научных контрактов и договоров, в выполнении которых участвовал претендент, с указанием его конкретной ро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б участии претендента в экспертной деятельности (участие в подготовке экспертиз, аналитических материалов, членство в экспертных советах и комиссиях, в научных фондах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 личном участии претендента в научных мероприятиях (съезды, конференции, симпозиумы и иные научные мероприятия) с указанием статуса доклада (приглашенный, пленарный, секционный, стендовый) и уровня мероприятия (международное, всероссийское, региональное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Сведения об участии претендента в подготовке и проведении научных мероприят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б участии претендента в редакционных коллегиях научных журнал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 педагогической деятельности претендента (чтение курсов лекций, проведение семинаров, научное руководство аспирантами и консультирование докторантов, другие виды педагогической деятельности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 премиях и наградах за научную и педагогическ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В конкурсную комиссию может представляться также отзыв об исполнении претендентом должностных обязанностей с последнего места работы или учебы, подписанный уполномоченным должностным лицом. Отзыв должен содержать мотивированную оценку профессиональных, деловых и личностных качеств претендента, а также результатов его профессиона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Согласие на обработку персональных данны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43:00Z</dcterms:created>
  <dc:creator>Субочева</dc:creator>
  <dc:description/>
  <dc:language>en-US</dc:language>
  <cp:lastModifiedBy>Субочева</cp:lastModifiedBy>
  <dcterms:modified xsi:type="dcterms:W3CDTF">2022-10-05T11:43:00Z</dcterms:modified>
  <cp:revision>2</cp:revision>
  <dc:subject/>
  <dc:title/>
</cp:coreProperties>
</file>