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едседателю Конкурсной комиссии для проведения конкурса на замещение должностей научных работников, директору ИКСА РАН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д рождения, образование,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адрес, телеф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шу допустить меня к участию в конкурсе на замещение должности </w:t>
        <w:tab/>
        <w:tab/>
        <w:tab/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(наименование  должности с указанием структурного подразделе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Default"/>
        <w:jc w:val="both"/>
        <w:rPr/>
      </w:pPr>
      <w:r>
        <w:rPr/>
        <w:t>Федерального государственного автономного учреждения науки «Институт Китая и современной Азии Российской академии наук»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лен (а) со следующими документам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конкурсной комиссии и порядке проведения конкурса на замещение должностей научных работников Федерального государственного автономного учреждения науки «Институт Китая и современной Азии Российской академии наук»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директора ИКСА РАН об объявлении конкурса на замещение должностей научны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ми, предъявляемыми к должности, указанными в объявлении о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валификационными </w:t>
      </w:r>
      <w:r>
        <w:rPr>
          <w:rFonts w:cs="Times New Roman" w:ascii="Times New Roman" w:hAnsi="Times New Roman"/>
          <w:sz w:val="24"/>
          <w:szCs w:val="24"/>
        </w:rPr>
        <w:t>требованиями по должностям научных работников для прохождения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ми предлагаемого к заключению трудово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м договором ИКСА 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360"/>
        <w:jc w:val="both"/>
        <w:rPr>
          <w:bCs/>
          <w:color w:val="000000"/>
          <w:szCs w:val="28"/>
        </w:rPr>
      </w:pPr>
      <w:r>
        <w:rPr/>
        <w:t xml:space="preserve">Прилагаю </w:t>
      </w:r>
      <w:r>
        <w:rPr>
          <w:bCs/>
          <w:color w:val="000000"/>
          <w:szCs w:val="28"/>
        </w:rPr>
        <w:t xml:space="preserve">список документов, представляемых в конкурсную комиссию по конкурсу на замещение вакантных должностей младшего научного сотрудника/главного научного сотрудника </w:t>
      </w:r>
      <w:r>
        <w:rPr/>
        <w:t>Федерального государственного автономного учреждения науки «Институт Китая и современной Азии Российской академии наук»</w:t>
      </w:r>
      <w:r>
        <w:rPr>
          <w:bCs/>
          <w:color w:val="000000"/>
          <w:szCs w:val="28"/>
        </w:rPr>
        <w:t xml:space="preserve">.  </w:t>
      </w:r>
      <w:r>
        <w:rPr/>
        <w:t>Достоверность предоставленных мною сведений подтвержд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20</w:t>
        <w:tab/>
        <w:t>г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>подпись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ab/>
        <w:tab/>
        <w:t xml:space="preserve">Ф.И.О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2:00Z</dcterms:created>
  <dc:creator>Субочева</dc:creator>
  <dc:description/>
  <dc:language>en-US</dc:language>
  <cp:lastModifiedBy>Субочева</cp:lastModifiedBy>
  <dcterms:modified xsi:type="dcterms:W3CDTF">2022-10-05T11:42:00Z</dcterms:modified>
  <cp:revision>2</cp:revision>
  <dc:subject/>
  <dc:title/>
</cp:coreProperties>
</file>